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FIELD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seph H. Mo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taire or Patience games, in their many different forms, prob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larger following than any other kind of card game.  With r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s, a solitaire game is a matter of laying out a "tableau,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riginal layout; and then, turning up cards from the "stock,"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alt cards, trying to build up piles of cards which match in ran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, suit, etc.  On this basic pattern, however,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less possible vari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FIELD is named after the proprietor of a famous gambling div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ratoga.  Here one could buy a pack of cards for $50 and play a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the watchful eye of the croupier, then receive $5 back for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in the foundation piles, or $ 500 if one got all fifty-two c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.  Mathematicians do not attempt to calculate the odds on g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eleven or more cards, but Mr. Canfield found them right and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ort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my second entry into the world of ShareWar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being KLONDIKE solitaire which is often incorrectly refer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s Canfield. Work is presently underway to expand KLONDIKE to 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Solitaire against the computer.  Additionally, other solita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s such as, Forty Thieves (also know as Napoleon at St. Helena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yramid, and others are planned.  I hope you enjoy CANFIEL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encourage the development of high-quality ShareWare program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ing out the enclosed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field runs on an IBM-PC or compatible running under MS-DOS 2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greater, with a Monochrome, CGA, EGA or VGA monitor and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apter.  256K of available memory is required.  A Microso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mouse is recommended, but the game can be play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. If you want to use the mouse, the mouse driver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before you load Canfield; please refer to your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for instru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FIELD RU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uffle a regular pack of 52 cards is used. Deal 13 cards into a p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ing them face up on your left. These cards are the STOCK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card of the pack is your first foundation ($5 back already!); 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bove and to the right of the stock.  Then to the right of the st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l four cards face up, starting your tablea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the rank of the first foundation, the other three card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rank are also foundations.  When (and if!) they become avail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them up beside the first.  Build up on the foundations in sui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; the rank in the suit is circular, the ace being ab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ng and below the deuce. (For example, if the first foundation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10 of clubs you would build with first the jack, then queen, k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e, deuce, and so on up to the 9.)  You win the game if you build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ation up to thirteen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tableau piles you may build in descending sequence, red on 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lack on red. For example, on the 8 of spades you can place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7 of hearts or the 7 of diamonds.  All the cards on a pile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d as a unit, and matched according to the bottom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ty-four cards remaining after you have dealt are the H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HAND, turn up cards in packets of three, placing them i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te pile, face up.  You may play off the top card of the waste p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to foundations or tableau, thus releasinglower cards one by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exhausted the hand, pick up the waste pile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uffling, turn it over and there is you new hand.  You may run thr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and by threes as many times as you wish until play comes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st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entitled to have four tableau piles.  If any pile is clea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y, making a space, fill it with the top card of the stock.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 is exhausted, spaces may be filled from the hand.  Usually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e reaches this stage, it can be won.  The great difficult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all your stock cards in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r. Canfield's gambling house, you could turn up the cards on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ime and go through them only once; or turn them up three at a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go through them only three times.  It has been estimated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 was only five or six cards 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RU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field, as played by its original rules, is very hard to win 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a very frustrating.  This game incorporates two pop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tions greatly increase the odds of winning. Under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tion, cards are moved from the Pack to the Waste Pile in grou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ree, and you can go through the Pack as many times as you wis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e., once the Pack is exhausted, you move all the cards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te Pile back to the Pack.  Under the second variation, car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ed up from the Pack one by one, as in the original rules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go through the Pack an unlimited number of times, a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variation. This is the easiest of all three play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a card, first place the mouse cursor over the card (or pi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move and press the left mouse button, then pla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over where you want to put the card (or pile) and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mouse button again.  If you select a card to be moved and dec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o  move that card, press the right mouse button to cance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the rules, click the 'Rules' button. Under rules 2 and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ste pile can be re-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click the 'Auto' button at any time to have th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playout the gam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the 'Quit' button to quit Canfield, 'Help' to display a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and 'Info' to display version and Copyrigh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a card, first press the key corresponding to the Orig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 the key corresponding to the Destination. For example,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from the WASTE to Tableau Pile 2, press 'W' then '2'.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s are 1 or S, 2 to 5, and W. Valid Destinations are 2 to 5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for the Foundation row.  If you select a card to be mov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 not to move that card, press the 'Esc' key to cancel the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 If you have no plays available, press 'N' for No Pla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over cards in the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the rules, press 'R'. Under rules 2 and 3, the Waste p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re-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ress 'A' at any time to have the computer finish the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'Q' to quit Canfield, 'H' for Help, and 'I' to display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pyright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command line option used is '/B' to force the game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chrome (Black and White)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field was written using Microsoft QuickBasic 4.0 and Cresc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's QUICKPAK Professional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is distributed as ShareWare.  What this means i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granted a free license to use, copy and distribut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s often as you wish so long as the following restri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- When distributing this software, it must be in its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- Prior written consent from Joseph H. Mohr must be ob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a fee or charge is made for copying and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- This software shall not be included with other progra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s, services, etc. without prior written consen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seph H. Moh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AGRE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requested to register this software if you use it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10 days.  Registered users will receive full suppor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fication of later releases.  Please note that all optio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are active with this ShareWare release.  To registe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this software, please send $10.00 to the addres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seph H. Moh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415 Garland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vada, Colorado 80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y comments or suggestions, please write to the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FORM                     CANFIELD SOLITAIRE  v1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gister, please send this form and a $10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seph H. Moh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415 Garland Cou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vada, Colorado 80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did you get your copy of Canfield Solitai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/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 you for registering Canfield Solitai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